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u w:val="single"/>
        </w:rPr>
      </w:pPr>
      <w:r>
        <w:rPr>
          <w:rFonts w:cs="Times New Roman" w:ascii="Times New Roman" w:hAnsi="Times New Roman"/>
          <w:b/>
          <w:sz w:val="28"/>
        </w:rPr>
        <w:t xml:space="preserve">UNITED STATES DISTRICT COURT FOR TH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NORTHERN DISTRICT OF GEORIGA</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ATLANTA DIVISION</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4"/>
        </w:rPr>
        <w:tab/>
        <w:tab/>
        <w:tab/>
        <w:tab/>
        <w:tab/>
        <w:tab/>
        <w:tab/>
        <w:tab/>
        <w:tab/>
        <w:tab/>
        <w:tab/>
      </w:r>
      <w:r>
        <w:rPr>
          <w:rFonts w:cs="Times New Roman" w:ascii="Times New Roman" w:hAnsi="Times New Roman"/>
          <w:sz w:val="28"/>
          <w:szCs w:val="28"/>
        </w:rPr>
        <w:tab/>
        <w:tab/>
        <w:tab/>
        <w:tab/>
        <w:tab/>
        <w:tab/>
        <w:tab/>
      </w:r>
      <w:r>
        <mc:AlternateContent>
          <mc:Choice Requires="wps">
            <w:drawing>
              <wp:anchor behindDoc="0" distT="0" distB="0" distL="114935" distR="114935" simplePos="0" locked="0" layoutInCell="0" allowOverlap="1" relativeHeight="2">
                <wp:simplePos x="0" y="0"/>
                <wp:positionH relativeFrom="column">
                  <wp:posOffset>3684905</wp:posOffset>
                </wp:positionH>
                <wp:positionV relativeFrom="paragraph">
                  <wp:posOffset>791845</wp:posOffset>
                </wp:positionV>
                <wp:extent cx="2766060" cy="723900"/>
                <wp:effectExtent l="0" t="0" r="0" b="0"/>
                <wp:wrapNone/>
                <wp:docPr id="1" name="Frame2"/>
                <a:graphic xmlns:a="http://schemas.openxmlformats.org/drawingml/2006/main">
                  <a:graphicData uri="http://schemas.microsoft.com/office/word/2010/wordprocessingShape">
                    <wps:wsp>
                      <wps:cNvSpPr txBox="1"/>
                      <wps:spPr>
                        <a:xfrm>
                          <a:off x="0" y="0"/>
                          <a:ext cx="2766060" cy="723900"/>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17.8pt;height:57pt;mso-wrap-distance-left:9.05pt;mso-wrap-distance-right:9.05pt;mso-wrap-distance-top:0pt;mso-wrap-distance-bottom:0pt;margin-top:62.35pt;mso-position-vertical-relative:text;margin-left:290.1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296545</wp:posOffset>
                </wp:positionV>
                <wp:extent cx="3563620" cy="3281045"/>
                <wp:effectExtent l="0" t="0" r="0" b="0"/>
                <wp:wrapNone/>
                <wp:docPr id="2" name="Frame1"/>
                <a:graphic xmlns:a="http://schemas.openxmlformats.org/drawingml/2006/main">
                  <a:graphicData uri="http://schemas.microsoft.com/office/word/2010/wordprocessingShape">
                    <wps:wsp>
                      <wps:cNvSpPr txBox="1"/>
                      <wps:spPr>
                        <a:xfrm>
                          <a:off x="0" y="0"/>
                          <a:ext cx="3563620" cy="328104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 MCCURDY AND CANDLER, LLC  </w:t>
                              <w:br/>
                              <w:t xml:space="preserve">and ANTHONY DEMARLO, Attorney </w:t>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0.6pt;height:258.35pt;mso-wrap-distance-left:9.05pt;mso-wrap-distance-right:9.05pt;mso-wrap-distance-top:0pt;mso-wrap-distance-bottom:0pt;margin-top:23.35pt;mso-position-vertical-relative:text;margin-left:-4.2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 MCCURDY AND CANDLER, LLC  </w:t>
                        <w:br/>
                        <w:t xml:space="preserve">and ANTHONY DEMARLO, Attorney </w:t>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7255</wp:posOffset>
                </wp:positionH>
                <wp:positionV relativeFrom="paragraph">
                  <wp:posOffset>296545</wp:posOffset>
                </wp:positionV>
                <wp:extent cx="348615" cy="2972435"/>
                <wp:effectExtent l="0" t="0" r="0" b="0"/>
                <wp:wrapNone/>
                <wp:docPr id="3" name="Frame3"/>
                <a:graphic xmlns:a="http://schemas.openxmlformats.org/drawingml/2006/main">
                  <a:graphicData uri="http://schemas.microsoft.com/office/word/2010/wordprocessingShape">
                    <wps:wsp>
                      <wps:cNvSpPr txBox="1"/>
                      <wps:spPr>
                        <a:xfrm>
                          <a:off x="0" y="0"/>
                          <a:ext cx="348615" cy="297243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7.45pt;height:234.05pt;mso-wrap-distance-left:9.05pt;mso-wrap-distance-right:9.05pt;mso-wrap-distance-top:0pt;mso-wrap-distance-bottom:0pt;margin-top:23.35pt;mso-position-vertical-relative:text;margin-left:270.6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b/>
          <w:sz w:val="28"/>
          <w:szCs w:val="28"/>
        </w:rPr>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eastAsia="Times New Roman" w:cs="Times New Roman" w:ascii="Times New Roman" w:hAnsi="Times New Roman"/>
          <w:b/>
          <w:sz w:val="28"/>
          <w:szCs w:val="28"/>
        </w:rPr>
        <w:t xml:space="preserve">                                                               </w: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b/>
          <w:sz w:val="28"/>
          <w:szCs w:val="28"/>
        </w:rPr>
        <w:t>Defendants</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LAINTIFF’S MOTION FOR SUMMARY JUDGEMEN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0"/>
        <w:ind w:right="-570" w:hanging="0"/>
        <w:contextualSpacing/>
        <w:jc w:val="center"/>
        <w:rPr>
          <w:rFonts w:ascii="Times New Roman" w:hAnsi="Times New Roman" w:cs="Times New Roman"/>
          <w:b/>
          <w:b/>
          <w:sz w:val="28"/>
          <w:szCs w:val="28"/>
        </w:rPr>
      </w:pPr>
      <w:r>
        <w:rPr>
          <w:rFonts w:cs="Times New Roman" w:ascii="Times New Roman" w:hAnsi="Times New Roman"/>
          <w:b/>
          <w:sz w:val="28"/>
          <w:szCs w:val="28"/>
        </w:rPr>
        <w:t>AGAINST BANK OF NEW YORK MELLON TRUST COMPANY, NA., ET AL</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br/>
        <w:t>OR ALTERNATIVELY</w:t>
        <w:b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MOTION FOR ACCEPTANCE OF AMMENDED COMPLAINT AND EXTENSION OF DISCOVERY</w:t>
        <w:b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right="-576" w:hanging="0"/>
        <w:contextualSpacing/>
        <w:rPr/>
      </w:pPr>
      <w:r>
        <w:rPr>
          <w:rFonts w:cs="Times New Roman" w:ascii="Times New Roman" w:hAnsi="Times New Roman"/>
          <w:sz w:val="28"/>
          <w:szCs w:val="28"/>
        </w:rPr>
        <w:t>Comes now Plaintiff Wekesa O. Madzimoyo, appearing pro se, and makes the following motion for summary judgment based upon undisputable facts and controlling law.</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right="-576" w:hanging="0"/>
        <w:contextualSpacing/>
        <w:jc w:val="center"/>
        <w:rPr/>
      </w:pPr>
      <w:r>
        <w:rPr>
          <w:rFonts w:cs="Times New Roman" w:ascii="Times New Roman" w:hAnsi="Times New Roman"/>
          <w:b/>
          <w:sz w:val="28"/>
          <w:szCs w:val="28"/>
        </w:rPr>
        <w:br/>
        <w:t>CONTROLLING LAW</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right="-576" w:hanging="0"/>
        <w:contextualSpacing/>
        <w:rPr>
          <w:rFonts w:ascii="Times New Roman" w:hAnsi="Times New Roman" w:cs="Times New Roman"/>
          <w:sz w:val="28"/>
          <w:szCs w:val="28"/>
        </w:rPr>
      </w:pPr>
      <w:r>
        <w:rPr>
          <w:rFonts w:cs="Times New Roman" w:ascii="Times New Roman" w:hAnsi="Times New Roman"/>
          <w:sz w:val="28"/>
          <w:szCs w:val="28"/>
        </w:rPr>
        <w:t>Federal Rule 56 (a) holds that:</w:t>
      </w:r>
    </w:p>
    <w:p>
      <w:pPr>
        <w:pStyle w:val="Normal"/>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720" w:right="-576" w:hanging="360"/>
        <w:contextualSpacing/>
        <w:rPr/>
      </w:pPr>
      <w:r>
        <w:rPr>
          <w:rStyle w:val="Applestylespan"/>
          <w:rFonts w:cs="Times New Roman" w:ascii="Times New Roman" w:hAnsi="Times New Roman"/>
          <w:color w:val="000000"/>
          <w:sz w:val="28"/>
          <w:szCs w:val="28"/>
        </w:rPr>
        <w:t>The court shall grant summary judgment if the movant shows that there is no genuine dispute as to any material fact and the movant is entitled to judgment as a matter of law. </w:t>
      </w:r>
      <w:r>
        <w:rPr>
          <w:rStyle w:val="Appleconvertedspace"/>
          <w:rFonts w:cs="Times New Roman" w:ascii="Times New Roman" w:hAnsi="Times New Roman"/>
          <w:color w:val="000000"/>
          <w:sz w:val="28"/>
          <w:szCs w:val="28"/>
        </w:rPr>
        <w:t> </w:t>
      </w:r>
    </w:p>
    <w:p>
      <w:pPr>
        <w:pStyle w:val="Normal"/>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720" w:right="-576" w:hanging="360"/>
        <w:contextualSpacing/>
        <w:rPr/>
      </w:pPr>
      <w:r>
        <w:rPr>
          <w:rStyle w:val="Appleconvertedspace"/>
          <w:rFonts w:cs="Times New Roman" w:ascii="Times New Roman" w:hAnsi="Times New Roman"/>
          <w:color w:val="000000"/>
          <w:sz w:val="28"/>
          <w:szCs w:val="28"/>
        </w:rPr>
        <w:t>Further 56</w:t>
      </w:r>
      <w:r>
        <w:rPr>
          <w:rFonts w:cs="Times New Roman" w:ascii="Times New Roman" w:hAnsi="Times New Roman"/>
          <w:sz w:val="28"/>
          <w:szCs w:val="28"/>
        </w:rPr>
        <w:t xml:space="preserve"> ( C ) 1 (A)  adds that:</w:t>
      </w:r>
    </w:p>
    <w:p>
      <w:pPr>
        <w:pStyle w:val="Normal"/>
        <w:spacing w:lineRule="atLeast" w:line="390"/>
        <w:ind w:left="1728" w:hanging="504"/>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A party asserting that a fact cannot be or is genuinely disputed must support the assertion by:</w:t>
      </w:r>
    </w:p>
    <w:p>
      <w:pPr>
        <w:pStyle w:val="Normal"/>
        <w:spacing w:lineRule="atLeast" w:line="390" w:before="0" w:after="0"/>
        <w:ind w:left="2232" w:hanging="504"/>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citing to particular parts of materials in the record, including depositions, documents, electronically stored information, affidavits or declarations, stipulations (including those made for purposes of the motion only), admissions, interrogatory answers, or other materials; or</w:t>
      </w:r>
    </w:p>
    <w:p>
      <w:pPr>
        <w:pStyle w:val="Normal"/>
        <w:spacing w:lineRule="atLeast" w:line="390" w:before="0" w:after="0"/>
        <w:ind w:left="2232" w:hanging="504"/>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showing that the materials cited do not establish the absence or presence of a genuine dispute, or that an adverse party cannot produce admissible evidence to support the fact.</w:t>
      </w:r>
    </w:p>
    <w:p>
      <w:pPr>
        <w:pStyle w:val="Normal"/>
        <w:spacing w:lineRule="atLeast" w:line="390" w:before="0" w:after="0"/>
        <w:ind w:left="1512" w:hanging="50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spacing w:lineRule="atLeast" w:line="39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lly, 56 (e) states:</w:t>
      </w:r>
    </w:p>
    <w:p>
      <w:pPr>
        <w:pStyle w:val="Normal"/>
        <w:spacing w:lineRule="atLeast" w:line="390" w:before="0" w:after="0"/>
        <w:ind w:left="504" w:hanging="50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90" w:before="0" w:after="0"/>
        <w:ind w:left="1944" w:hanging="50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a party fails to properly support an assertion of fact or fails to properly address another party’s assertion of fact as required by Rule 56(c), the court may:</w:t>
      </w:r>
    </w:p>
    <w:p>
      <w:pPr>
        <w:pStyle w:val="Normal"/>
        <w:spacing w:lineRule="atLeast" w:line="390" w:before="0" w:after="0"/>
        <w:ind w:left="2448" w:hanging="504"/>
        <w:rPr/>
      </w:pPr>
      <w:r>
        <w:rPr>
          <w:rFonts w:eastAsia="Times New Roman" w:cs="Times New Roman" w:ascii="Times New Roman" w:hAnsi="Times New Roman"/>
          <w:b/>
          <w:bCs/>
          <w:color w:val="000000"/>
          <w:sz w:val="28"/>
          <w:szCs w:val="28"/>
        </w:rPr>
        <w:t xml:space="preserve">(1) </w:t>
      </w:r>
      <w:r>
        <w:rPr>
          <w:rFonts w:eastAsia="Times New Roman" w:cs="Times New Roman" w:ascii="Times New Roman" w:hAnsi="Times New Roman"/>
          <w:color w:val="000000"/>
          <w:sz w:val="28"/>
          <w:szCs w:val="28"/>
        </w:rPr>
        <w:t> give an opportunity to properly support or address the fact;</w:t>
      </w:r>
    </w:p>
    <w:p>
      <w:pPr>
        <w:pStyle w:val="Normal"/>
        <w:spacing w:lineRule="atLeast" w:line="390" w:before="0" w:after="0"/>
        <w:ind w:left="2448" w:hanging="504"/>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consider the fact undisputed for purposes of the motion;</w:t>
      </w:r>
    </w:p>
    <w:p>
      <w:pPr>
        <w:pStyle w:val="Normal"/>
        <w:spacing w:lineRule="atLeast" w:line="390" w:before="0" w:after="0"/>
        <w:ind w:left="2448" w:hanging="504"/>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grant summary judgment if the motion and supporting materials — including the facts considered undisputed — show that the movant is entitled to it; or</w:t>
      </w:r>
    </w:p>
    <w:p>
      <w:pPr>
        <w:pStyle w:val="Normal"/>
        <w:spacing w:lineRule="atLeast" w:line="390" w:before="0" w:after="0"/>
        <w:ind w:left="2448" w:hanging="504"/>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issue any other appropriate order.</w:t>
      </w:r>
    </w:p>
    <w:p>
      <w:pPr>
        <w:pStyle w:val="Normal"/>
        <w:spacing w:lineRule="atLeast" w:line="390" w:before="0" w:after="0"/>
        <w:ind w:left="1008" w:hanging="50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Style w:val="Ptext1"/>
          <w:rFonts w:ascii="Times New Roman" w:hAnsi="Times New Roman" w:cs="Times New Roman"/>
          <w:sz w:val="28"/>
          <w:szCs w:val="28"/>
        </w:rPr>
      </w:pPr>
      <w:r>
        <w:rPr>
          <w:rStyle w:val="Enumbell"/>
          <w:rFonts w:cs="Times New Roman" w:ascii="Times New Roman" w:hAnsi="Times New Roman"/>
          <w:b/>
          <w:bCs/>
          <w:color w:val="000000"/>
          <w:sz w:val="28"/>
          <w:szCs w:val="28"/>
        </w:rPr>
        <w:t xml:space="preserve">FR 9027(i) </w:t>
      </w:r>
      <w:r>
        <w:rPr>
          <w:rStyle w:val="Ptext1"/>
          <w:rFonts w:cs="Times New Roman" w:ascii="Times New Roman" w:hAnsi="Times New Roman"/>
          <w:color w:val="000000"/>
          <w:sz w:val="28"/>
          <w:szCs w:val="28"/>
        </w:rPr>
        <w:t>“When a claim or cause of action is removed to a District Court… the claim or cause of action prior to its removal shall remain valid and effectual notwithstanding such removal. All injunctions issued, orders entered and other proceedings had prior to removal shall remain in full force and effect until dissolved or modified by the court.”</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cs="Times New Roman" w:ascii="Times New Roman" w:hAnsi="Times New Roman"/>
          <w:sz w:val="28"/>
          <w:szCs w:val="28"/>
        </w:rPr>
        <w:t>Anderson v. Liberty Lobby, Inc., 477 U.S. 242, 247-48 (1986) (emphasis in original):  The non-movant may not “rely merely on the mere allegations or denials of the [non-movant’s] pleading; rather, its response must – by affidavits or as otherwise provided in this rule – set forth specific facts showing a genuine issue for trial.” Fed. R. Civ. P. 56(e).</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issue is not genuine if it is created by evidence that is “merely colorable” or is “not significantly probative.” Substantive law will identify which facts are material. Id. at 248.  Anderson, 477 U.S. at 249-50.</w:t>
      </w:r>
    </w:p>
    <w:p>
      <w:pPr>
        <w:pStyle w:val="Normal"/>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cs="Times New Roman" w:ascii="Times New Roman" w:hAnsi="Times New Roman"/>
          <w:sz w:val="28"/>
          <w:szCs w:val="28"/>
        </w:rPr>
        <w:t>OCGA § 44-14-162.2. (a-b) Sales Made On Foreclosure Under Power Of Sale — Mailing Of Notice To Debtor — Procedure For Mailing Notic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158" w:right="-576" w:hanging="0"/>
        <w:rPr>
          <w:rFonts w:ascii="Times New Roman" w:hAnsi="Times New Roman" w:cs="Times New Roman"/>
          <w:sz w:val="28"/>
          <w:szCs w:val="28"/>
        </w:rPr>
      </w:pPr>
      <w:r>
        <w:rPr>
          <w:rFonts w:cs="Times New Roman" w:ascii="Times New Roman" w:hAnsi="Times New Roman"/>
          <w:sz w:val="28"/>
          <w:szCs w:val="28"/>
        </w:rPr>
        <w:t>(a) Notice of the initiation of proceedings to exercise a power of sale in a mortgage, security deed, or other lien contract shall be given to the debtor by the secured creditor no later than 30 days before the date of the proposed foreclosure. Such notice shall be in writing, shall include the name, address, and telephone number of the individual or entity who shall have full authority to negotiate, amend, and modify all terms of the mortgage with the debtor, and shall be sent by registered or certified mail or statutory overnight delivery, return receipt requested, to the property address or to such other address as the debtor may designate by written notice to the secured creditor. The notice required by this Code section shall be deemed given on the official postmark day or day on which it is received for delivery by a commercial delivery firm. Nothing in this subsection shall be construed to require a secured creditor to negotiate, amend, or modify the terms of a mortgage instrumen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158" w:right="-576" w:hanging="0"/>
        <w:rPr/>
      </w:pPr>
      <w:r>
        <w:rPr>
          <w:rFonts w:cs="Times New Roman" w:ascii="Times New Roman" w:hAnsi="Times New Roman"/>
          <w:sz w:val="28"/>
          <w:szCs w:val="28"/>
        </w:rPr>
        <w:t>(b) The notice required by subsection (a) of this Code section shall be given by mailing or delivering to the debtor a copy of the notice of sale to be submitted to the publisher. History:   Amended by 2008 Ga. Laws 576, OCGA § 2, eff. 5/13/2008.  Amended by 2001 Ga. Laws 370, OCGA § 6, eff. 7/1/2001.</w:t>
      </w:r>
    </w:p>
    <w:p>
      <w:pPr>
        <w:pStyle w:val="Normal"/>
        <w:spacing w:lineRule="atLeast" w:line="390" w:before="0" w:after="0"/>
        <w:ind w:left="1008" w:hanging="50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right="-57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right="-5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right="-576" w:hanging="0"/>
        <w:jc w:val="center"/>
        <w:rPr>
          <w:rFonts w:ascii="Times New Roman" w:hAnsi="Times New Roman" w:cs="Times New Roman"/>
          <w:b/>
          <w:b/>
          <w:sz w:val="28"/>
          <w:szCs w:val="28"/>
        </w:rPr>
      </w:pPr>
      <w:r>
        <w:rPr>
          <w:rFonts w:cs="Times New Roman" w:ascii="Times New Roman" w:hAnsi="Times New Roman"/>
          <w:b/>
          <w:sz w:val="28"/>
          <w:szCs w:val="28"/>
        </w:rPr>
        <w:t>STANDARD OF REVIEW</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cs="Times New Roman" w:ascii="Times New Roman" w:hAnsi="Times New Roman"/>
          <w:sz w:val="28"/>
          <w:szCs w:val="28"/>
        </w:rPr>
        <w:t xml:space="preserve">The grant or denial of summary judgment is reviewed De Novo. (B&amp;G Enters., Ltd. v. United States, 220 F.3d 1318, 1322 (11th Cir. 2000); Thornton v. E.I. Du Pont de Numours &amp; Co., 22 F.3d 284, 288 (11th Cir. 1994)).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cs="Times New Roman" w:ascii="Times New Roman" w:hAnsi="Times New Roman"/>
          <w:sz w:val="28"/>
          <w:szCs w:val="28"/>
        </w:rPr>
        <w:t>Summary judgment is proper if “the pleadings, the discovery and disclosure</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t>materials on file, and any affidavits show that there is no genuine issue as to any</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t>material fact and that the movant is entitled to judgment as a matter of law,” Fed.</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t>R. Civ. P. 56(c) (A).</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ederal Rule Civ. P. 56(a) provides that the mere existence of some alleged factual dispute between the parties will not defeat an otherwise properly supported motion for summary judgment; the requirement is that there be no genuine issue of material fact,”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720" w:right="-576" w:hanging="0"/>
        <w:contextualSpacing/>
        <w:jc w:val="center"/>
        <w:rPr>
          <w:rFonts w:ascii="Times New Roman" w:hAnsi="Times New Roman" w:cs="Times New Roman"/>
          <w:b/>
          <w:b/>
          <w:sz w:val="28"/>
          <w:szCs w:val="28"/>
        </w:rPr>
      </w:pPr>
      <w:r>
        <w:rPr>
          <w:rFonts w:cs="Times New Roman" w:ascii="Times New Roman" w:hAnsi="Times New Roman"/>
          <w:b/>
          <w:sz w:val="28"/>
          <w:szCs w:val="28"/>
        </w:rPr>
        <w:t>SUPPORT FOR SUMMARY JUDGEMENT MOTION</w:t>
      </w:r>
    </w:p>
    <w:p>
      <w:pPr>
        <w:pStyle w:val="Normal"/>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720" w:right="-576"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laintiff  Madzimoyo contends that there is no genuine dispute , and/or that the Defendants have admitted or failed to properly address the assertions of fact as required by Rule 56 ( c ) concerning the following statement of material facts :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intiff Madzimoyo signed a security deed with FT MORTGAGE COMPANIES DBA EQUIBANC MORTGAGE CORPORATION on March 23, 1999 which was recorded in the office of the clerk of the superior court of DEKALB COUNTY. (See Security Deed Attachment to ORIGINAL COMPLAINT.) (Claim 2 from ORIGINAL COMPLAINT admitted by all Defendants)</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laintiff has maintained that the Defendants violated Georgia Law governing foreclosures: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 and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2 (a-b). (Claim 2 from ORIGINAL COMPLAINT). Defendants have not presented any documents or evidence to challenge that assertion. OCGA § 44-14-162.2  -  Sales Made On Foreclosure Under Power Of Sale — Mailing Of Notice To Debtor — Procedure For Mailing Notice specifically asserts: </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158" w:right="-57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Notice of the initiation of proceedings to exercise a power of sale in a mortgage, security deed, or other lien contract shall be given to the debtor by the secured creditor no later than 30 days before the date of the proposed foreclosure. Such notice shall be in writing, shall include the name, address, and telephone number of the individual or entity </w:t>
      </w:r>
      <w:r>
        <w:rPr>
          <w:rFonts w:cs="Times New Roman" w:ascii="Times New Roman" w:hAnsi="Times New Roman"/>
          <w:b/>
          <w:sz w:val="28"/>
          <w:szCs w:val="28"/>
        </w:rPr>
        <w:t>who shall have full authority to negotiate, amend, and modify all terms of the mortgage with the debtor</w:t>
      </w:r>
      <w:r>
        <w:rPr>
          <w:rFonts w:cs="Times New Roman" w:ascii="Times New Roman" w:hAnsi="Times New Roman"/>
          <w:sz w:val="28"/>
          <w:szCs w:val="28"/>
        </w:rPr>
        <w:t>, and shall be sent by registered or certified mail or statutory overnight delivery, return receipt requested, to the property address or to such other address as the debtor may designate by written notice to the secured creditor. The notice required by this Code section shall be deemed given on the official postmark day or day on which it is received for delivery by a commercial delivery firm. Nothing in this subsection shall be construed to require a secured creditor to negotiate, amend, or modify the terms of a mortgage instrument.”</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very simple terms, ONLY THE  SECURED CREDITOR HAS A RIGHT to conduct a non-judicial foreclosure sale in the state of Georgia.  NEXT, for the notice to be valid, they must supply you a name of the individual or entity that has FULL authority, NOT LIMITED PRE-GRANTED AUTHORITY, to 1) NEGOTIATE, 2) AMEND, 3) OR MODIFY the terms of a mortgage instrument. This includes mortgage instruments such as assumption agreements, property transfers, notice clauses etc…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fendants began the process without the proper filing. While this is the law, improper filing alone isn't fatal if such a valid security instrument or assignment exists prior to the foreclosure proceedings and can be validated; hence, DeKalb County Superior Court Judge Tangela Barrie’s ORDER, baring the Defendants from continuing the foreclosure process on the Plaintiff and subject property until the Defendants “bring evidence of the chain of title.”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efendants have not provided such evidence of the chain of title to either Court.   (Claim 3, See ORIGINAL COMPLAINT).  The Defendants have, however, filed an assignment with the DeKalb County Superior Court which admits that they broke GA Law by failing to establish the chain of title, and raising further serious questions about their standing on the matter of the subject property. (Claims 1 and 4 from ORIGINAL COMPLAINT)</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cording to the attached Affidavit  (EXHIBIT A), Plaintiff  Wekesa Madzimoyo testifies </w:t>
      </w:r>
    </w:p>
    <w:p>
      <w:pPr>
        <w:pStyle w:val="Normal"/>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800" w:right="-576" w:hanging="360"/>
        <w:rPr>
          <w:rFonts w:ascii="Times New Roman" w:hAnsi="Times New Roman" w:cs="Times New Roman"/>
          <w:sz w:val="28"/>
          <w:szCs w:val="28"/>
        </w:rPr>
      </w:pPr>
      <w:r>
        <w:rPr>
          <w:rFonts w:cs="Times New Roman" w:ascii="Times New Roman" w:hAnsi="Times New Roman"/>
          <w:sz w:val="28"/>
          <w:szCs w:val="28"/>
        </w:rPr>
        <w:t>"On December 20, 2010 I searched both the State and Federal Records to see if the Defendants had complied with Judge Barrie's order, or have placed anything in the case or real estate file for our home at 852 Brafferton Place, Stone Mountain, GA.  To my surprise, Clerk January Jackson of the Superior Court Real Estate Division searched, found and printed out - at my request – a document entitled ASSIGNMENT OF NOTE AND SECURITY DEED.  (See Attached</w:t>
      </w:r>
      <w:r>
        <w:rPr>
          <w:rFonts w:cs="Times New Roman" w:ascii="Times New Roman" w:hAnsi="Times New Roman"/>
          <w:sz w:val="24"/>
          <w:szCs w:val="28"/>
        </w:rPr>
        <w:t xml:space="preserve"> EVIDENCE EXHIBIT A)</w:t>
      </w:r>
    </w:p>
    <w:p>
      <w:pPr>
        <w:pStyle w:val="Normal"/>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800" w:right="-576" w:hanging="360"/>
        <w:rPr>
          <w:rFonts w:ascii="Times New Roman" w:hAnsi="Times New Roman" w:cs="Times New Roman"/>
          <w:sz w:val="28"/>
          <w:szCs w:val="28"/>
        </w:rPr>
      </w:pPr>
      <w:r>
        <w:rPr>
          <w:rFonts w:cs="Times New Roman" w:ascii="Times New Roman" w:hAnsi="Times New Roman"/>
          <w:sz w:val="28"/>
          <w:szCs w:val="28"/>
        </w:rPr>
        <w:t xml:space="preserve">This document purports that: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986" w:right="-576" w:hanging="0"/>
        <w:rPr>
          <w:rFonts w:ascii="Times New Roman" w:hAnsi="Times New Roman" w:cs="Times New Roman"/>
          <w:sz w:val="28"/>
          <w:szCs w:val="28"/>
        </w:rPr>
      </w:pPr>
      <w:r>
        <w:rPr>
          <w:rFonts w:cs="Times New Roman" w:ascii="Times New Roman" w:hAnsi="Times New Roman"/>
          <w:sz w:val="28"/>
          <w:szCs w:val="28"/>
        </w:rPr>
        <w:t xml:space="preserve">[The Bank of New York Mellon Trust Company, National Association fka The Bank of New York Trust Company, N.A. as successor to JPMorgan Chase Bank, N.A. as Trustee s/b/m to Bank One, N.A.NYT as Trustee s/b/m to Bank One </w:t>
      </w:r>
      <w:r>
        <w:rPr>
          <w:rFonts w:cs="Times New Roman" w:ascii="Times New Roman" w:hAnsi="Times New Roman"/>
          <w:b/>
          <w:sz w:val="28"/>
          <w:szCs w:val="28"/>
        </w:rPr>
        <w:t>(Assignor)</w:t>
      </w:r>
      <w:r>
        <w:rPr>
          <w:rFonts w:cs="Times New Roman" w:ascii="Times New Roman" w:hAnsi="Times New Roman"/>
          <w:sz w:val="28"/>
          <w:szCs w:val="28"/>
        </w:rPr>
        <w:t>] assigned  subject property to  [The Bank of New York Mellon Trust Company, National Association fka The Bank of New York Trust Company, N.A. as successor to JPMorgan Chase Bank, N.A. as Trustee for RAMP 2006RP2</w:t>
      </w:r>
      <w:r>
        <w:rPr>
          <w:rFonts w:cs="Times New Roman" w:ascii="Times New Roman" w:hAnsi="Times New Roman"/>
          <w:b/>
          <w:sz w:val="28"/>
          <w:szCs w:val="28"/>
        </w:rPr>
        <w:t xml:space="preserve"> (Assignee)</w:t>
      </w:r>
      <w:r>
        <w:rPr>
          <w:rFonts w:cs="Times New Roman" w:ascii="Times New Roman" w:hAnsi="Times New Roman"/>
          <w:sz w:val="28"/>
          <w:szCs w:val="28"/>
        </w:rPr>
        <w:t>].</w:t>
      </w:r>
    </w:p>
    <w:p>
      <w:pPr>
        <w:pStyle w:val="Normal"/>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800" w:right="-576" w:hanging="360"/>
        <w:rPr>
          <w:rFonts w:ascii="Times New Roman" w:hAnsi="Times New Roman" w:cs="Times New Roman"/>
          <w:sz w:val="28"/>
          <w:szCs w:val="28"/>
        </w:rPr>
      </w:pPr>
      <w:r>
        <w:rPr>
          <w:rFonts w:cs="Times New Roman" w:ascii="Times New Roman" w:hAnsi="Times New Roman"/>
          <w:sz w:val="28"/>
          <w:szCs w:val="28"/>
        </w:rPr>
        <w:t xml:space="preserve">Wekesa Madzimoyo’s Affidavit continues: </w:t>
        <w:br/>
        <w:t xml:space="preserve">“I noticed several problems with this document. The first of which is the date of execution. It reads: "This Assignment of Note and Security Deed is executed on this </w:t>
      </w:r>
      <w:r>
        <w:rPr>
          <w:rFonts w:cs="Times New Roman" w:ascii="Times New Roman" w:hAnsi="Times New Roman"/>
          <w:b/>
          <w:sz w:val="28"/>
          <w:szCs w:val="28"/>
        </w:rPr>
        <w:t>8th day of February, 2010.</w:t>
      </w:r>
      <w:r>
        <w:rPr>
          <w:rFonts w:cs="Times New Roman" w:ascii="Times New Roman" w:hAnsi="Times New Roman"/>
          <w:sz w:val="28"/>
          <w:szCs w:val="28"/>
        </w:rPr>
        <w:t xml:space="preserve"> Even if this document were legitimate, it comes 8 months after the Defendants commenced foreclosure actions against me and my house.  It is absolutely illegal for The Bank of New York Mellon Trust Company, National Association fka The Bank of New York Trust Company, N.A. as successor to JPMorgan Chase Bank, N.A. as Trustee for RAMP 2006RP2</w:t>
      </w:r>
      <w:r>
        <w:rPr>
          <w:rFonts w:cs="Times New Roman" w:ascii="Times New Roman" w:hAnsi="Times New Roman"/>
          <w:b/>
          <w:sz w:val="28"/>
          <w:szCs w:val="28"/>
        </w:rPr>
        <w:t xml:space="preserve"> </w:t>
      </w:r>
      <w:r>
        <w:rPr>
          <w:rFonts w:cs="Times New Roman" w:ascii="Times New Roman" w:hAnsi="Times New Roman"/>
          <w:sz w:val="28"/>
          <w:szCs w:val="28"/>
        </w:rPr>
        <w:t>to proceed to foreclose</w:t>
      </w:r>
      <w:r>
        <w:rPr>
          <w:rFonts w:cs="Times New Roman" w:ascii="Times New Roman" w:hAnsi="Times New Roman"/>
          <w:b/>
          <w:sz w:val="28"/>
          <w:szCs w:val="28"/>
        </w:rPr>
        <w:t xml:space="preserve"> when they have not been established as secured creditors for my home at 852 Brafferton Place Stone Mountain, GA 30083.” </w:t>
      </w:r>
      <w:r>
        <w:rPr>
          <w:rFonts w:cs="Times New Roman" w:ascii="Times New Roman" w:hAnsi="Times New Roman"/>
          <w:sz w:val="28"/>
          <w:szCs w:val="28"/>
        </w:rPr>
        <w:t xml:space="preserve">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 (b).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ASSIGNMENT OF NOTE AND SECURITY DEED executed on Feb.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filed in DeKalb Superior Court on Feb. 18th, 2010 (See attached to EVIDENCE EXHIBIT A)  amounts to DEFENDANTS’ admission that they violated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2 to begin foreclosure of  subject property without being the actual holders in due course.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equirements of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 and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44-14-162.2 (a-b) are not so loose so as to provide that any party can foreclose on a property, so long as it later obtains title from the true owner.</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U.S. Bank V. Ibanez – COMMONWEALTH OF MASSACHUSETTS, October 14, 2009, Judge J. Long denied lenders’ attempt to foreclose based on assignments after the fac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566" w:right="-57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issues in this case are not merely problems with paperwork or a matter of dotting i’s and crossing t’s. Instead, they lie at the heart of the protections given to homeowners and borrowers by the Massachusetts legislature. To accept the plaintiffs’ arguments is to allow them to take someone’s home without any demonstrable right to do so, based upon the assumption that they ultimately will be able to show that they have that right and the further assumption that potential bidders will be undeterred by the lack of a demonstrable legal foundation for the sale and will nonetheless bid full value in the expectation that that foundation will ultimately be produced, even if it takes a year or more. The law recognizes the troubling nature of these assumptions, the harm caused if those assumptions prove erroneous, and commands otherwis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0"/>
        <w:rPr>
          <w:rFonts w:ascii="Times New Roman" w:hAnsi="Times New Roman" w:cs="Times New Roman"/>
          <w:sz w:val="28"/>
          <w:szCs w:val="28"/>
        </w:rPr>
      </w:pPr>
      <w:r>
        <w:rPr>
          <w:rFonts w:cs="Times New Roman" w:ascii="Times New Roman" w:hAnsi="Times New Roman"/>
          <w:sz w:val="28"/>
          <w:szCs w:val="28"/>
        </w:rPr>
        <w:t xml:space="preserve">For the foregoing reasons, the plaintiffs’ motions to vacate the Judgment in these cases are DENIED. </w:t>
        <w:br/>
        <w:t xml:space="preserve">SO ORDERED.   </w:t>
        <w:br/>
        <w:t>By the court (Justice Keith C. Long)”</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ate of this ASSIGNMENT OF NOTE AND SECURITY DEED  and the signatures on it call into question whether the Defendants have had any right to collect monthly payments from Plaintiff at any time and points to conduct by the Defendants already admonished by the Courts (U.S. Bank V. Ibanez).  Afiya Madzimoyo’s attached Affidavit (EXHIBIT B) reveals:</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en I looked closely at the Feb 8, 2010 ASSIGNMENT OF NOTE AND SECURITY DEED to determine who executed the documents, I saw what amounted to scribble marks to represent the signature of the ‘Limited Signing Officer, Jeffrey Stephan.’  The name seemed familiar. It was – he has been identified as a notorious “robo-signer.” Little did I know of how much so, and for how many companies Mr. Stephan assumes ‘signing,’ review, and vice presidential duties.’  They include: GMAC, MERS, JP Morgan Chase, Bank of America, and now The Bank of NY Mellon Trust Company, National Association fka The Bank of New York Trust Company, NA as successor to JPMorgan Chase Bank, N.A. as Trustee s/b/m to Bank One, NA as evidenced by this assignment.”</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158" w:right="-57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 testifies under oath that he signs between 400-1000 per day. When asked if he actually reviewed or verified those documents he said: ‘no’; adding that he just signs them. And though the assignment file on our property has a notary stamp, Mr. Stephan has testified via deposition that he routinely signs this without a notary pres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rPr>
        <w:t>This part of the Georgia– South DeKalb County has been a prime target for predatory lenders for years.  In 2002 Georgia Attorney General, Thurbert Baker, culminated a year-long investigation of a major Georgia lender – Household Finance Corporation.  Household predatory lending practices resulted in a 484 million dollar settlement – the largest in the nation’s history. Baker said: “Household will change its lending practices under the settlement, and it will pay Georgia consumers 9 million dollars in restitution for alleged unfair and deceptive lending practices in subprime lending market.”</w:t>
      </w:r>
    </w:p>
    <w:p>
      <w:pPr>
        <w:pStyle w:val="ListParagrap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ccording to the Atlanta Journal and Constitution – May 31, 2001 article entitled COUNTY COMMISSION: Ordinance would ban predatory lenders from doing business with county, Commissioner Henry Johnson said: “This is an issue of economic justice in south DeKalb County, which is where most of the predatory lending is targeted.”</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240" w:after="200"/>
        <w:ind w:left="1440" w:right="-576" w:hanging="360"/>
        <w:contextualSpacing/>
        <w:rPr/>
      </w:pPr>
      <w:r>
        <w:rPr>
          <w:rFonts w:cs="Times New Roman" w:ascii="Times New Roman" w:hAnsi="Times New Roman"/>
          <w:color w:val="000000"/>
          <w:sz w:val="28"/>
          <w:szCs w:val="28"/>
        </w:rPr>
        <w:t>“</w:t>
      </w:r>
      <w:r>
        <w:rPr>
          <w:rFonts w:cs="Times New Roman" w:ascii="Times New Roman" w:hAnsi="Times New Roman"/>
          <w:color w:val="000000"/>
          <w:sz w:val="28"/>
          <w:szCs w:val="28"/>
        </w:rPr>
        <w:t>The article further states: As recent as this year (2001), state legislators tried to adopt stricter laws against usury and predatory lending. But faced with lobbying from banks, the legislation was watered down and ultimately stalled in committee, Said William Brennan Jr., Director of Atlanta Legal Aid Society’s Home Defense Program.”</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is has continued in our neighborhood and it hasn’t stopped even today.”</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is no isolated incident for the Defendants. Three months ago, (9/24/2010) Hon. Judge Kenneth A. Powers, Main District Court in Federal National Mortgage Assoc. vs. Nicolle Bradbury, refers to those depositions and admonished Defendant GMAC, saying:</w:t>
      </w:r>
    </w:p>
    <w:p>
      <w:pPr>
        <w:pStyle w:val="ListParagraph"/>
        <w:numPr>
          <w:ilvl w:val="1"/>
          <w:numId w:val="4"/>
        </w:numPr>
        <w:spacing w:lineRule="auto" w:line="48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facts underlying Defendant’s motion are for the most part undisputed.  Plaintiff does not dispute that its affiant, Jeffery Stephan, in his role as limited signing officer for GMAC, Plaintiff’s servicing agent, signed the affidavit which Plaintiff submitted in support of its Motion for Summary Judgment without even reading it and without signing in the presence of a notary.  These facts came into the record because the Defendant went to the time and expense of traveling to Pennsylvania to take Stephan’s deposition.  In that deposition, which took place on June 7, 2010, Stephan testified that he signs some 400 documents per day, and that the process he follows in signing summary judgment affidavits is consistent with GMAC’s policies and procedures.”</w:t>
      </w:r>
    </w:p>
    <w:p>
      <w:pPr>
        <w:pStyle w:val="ListParagraph"/>
        <w:spacing w:lineRule="auto" w:line="480" w:before="0" w:after="0"/>
        <w:ind w:left="324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4"/>
        </w:numPr>
        <w:spacing w:lineRule="auto" w:line="480" w:before="0" w:after="0"/>
        <w:contextualSpacing/>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 Court is particularly troubled by the fact that Stephan’s deposition in this case is not the first time that GMAC’s high-volume and careless approach to affidavit signing has been exposed.  Stephan himself was deposed six months earlier, on December 10, 2009, in Florida.  His Florida testimony is consistent with the testimony given in this case:  except for some limited checking of figures, he signs summary judgment affidavits without first reading them and without appearing before a notary.  Even more troubling, in addition to that Florida action, in May, 2006, another Florida court not only admonished GMAC, it sanctioned the Plaintiff lender for GMAC’s affidavit signing practices.  As part of its order, the Florida court required GMAC to file a Notice of Compliance, indicating its commitment to modify its affidavit signing procedures to conform to proper practices.  The experience of this case reveals that, despite the Florida Court’s order, GMAC’s flagrant disregard apparently persists.”   </w:t>
      </w:r>
    </w:p>
    <w:p>
      <w:pPr>
        <w:pStyle w:val="ListParagraph"/>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4"/>
        </w:numPr>
        <w:spacing w:lineRule="auto" w:line="48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 is well past the time for such practices to end.”</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Judge Powers also rules that Defendant GMAC acted in “bad faith:”</w:t>
      </w:r>
    </w:p>
    <w:p>
      <w:pPr>
        <w:pStyle w:val="Normal"/>
        <w:spacing w:lineRule="auto" w:line="48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numPr>
          <w:ilvl w:val="1"/>
          <w:numId w:val="4"/>
        </w:numPr>
        <w:spacing w:lineRule="auto" w:line="48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rPr>
        <w:t>The Court agrees with Defendant, and finds to its satisfaction that the Stephan affidavit was submitted in bad faith.  Rather than being an isolated or inadvertent instance of misconduct, the Court finds that GMAC has persisted in its unlawful document signing practices long after and even in the face of the Florida Court’s order, and that such conduct constitutes “bad faith” under Rule 56(g).  These documents are submitted to a court with the intent that the court find a homeowner liable to the Plaintiff for thousands of dollars and subject to foreclosure on the debtor’s residence.  Filing such a document without significant regard for its accuracy, which the court in ordinary circumstances may never be able to investigate or otherwise verify, is a serious and troubling matter.  Accordingly, the Court orders Plaintiff to compensate Defendant’s counsel for his attorney’s fees and costs “which the filing of the Affidavit caused (him) to incur” – in other words, that Plaintiff pay Defendant’s counsel for his time and expenses in preparing for and taking Stephan’s deposition, as well as for his time and expenses in preparing for, filing and prosecuting Defendant’s Rule 56(g) motion.”</w:t>
      </w:r>
    </w:p>
    <w:p>
      <w:pPr>
        <w:pStyle w:val="ListParagraph"/>
        <w:spacing w:lineRule="auto" w:line="480" w:before="0" w:after="0"/>
        <w:ind w:left="144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ListParagraph"/>
        <w:numPr>
          <w:ilvl w:val="0"/>
          <w:numId w:val="4"/>
        </w:numPr>
        <w:spacing w:lineRule="auto" w:line="48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he State of Ohio is suing Mr. Stephan asserting:</w:t>
      </w:r>
    </w:p>
    <w:p>
      <w:pPr>
        <w:pStyle w:val="ListParagraph"/>
        <w:numPr>
          <w:ilvl w:val="1"/>
          <w:numId w:val="4"/>
        </w:numPr>
        <w:spacing w:lineRule="auto" w:line="480" w:before="0" w:after="0"/>
        <w:contextualSpacing/>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Plaintiff, State of Ohio, by and through counsel, Ohio Attorney General Richard Cordray (the “Ohio Attorney General”), has reasonable cause to believe Defendants GMAC Mortgage LLC (“GMAC Mortgage”), Ally Financial Inc (“Ally) and Jeffrey Stephan (“Stephan”) (GMAC Mortgage, Ally and Stephan collectively the “Defendants”) have committed frauds and unfair, deceptive and unconscionable acts and practices on Ohio consumers and the courts of Ohio through, among other ways, the signing of and causing the filing in Ohio courts of hundreds of false affidavits and assignments of notes.  GMAC Mortgage has been the plaintiff and/or servicer in hundreds of Ohio mortgage foreclosure cases in at least the last two years and in those cases used false affidavits, assignments and other documents to increase its profits at the expense of Ohio consumers and Ohio’s system of justice.</w:t>
      </w:r>
    </w:p>
    <w:p>
      <w:pPr>
        <w:pStyle w:val="ListParagraph"/>
        <w:spacing w:lineRule="auto" w:line="480" w:before="0" w:after="0"/>
        <w:ind w:left="144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numPr>
          <w:ilvl w:val="0"/>
          <w:numId w:val="4"/>
        </w:numPr>
        <w:spacing w:lineRule="auto" w:line="480" w:before="0" w:after="0"/>
        <w:contextualSpacing/>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Attorney General Corday further states: </w:t>
      </w:r>
    </w:p>
    <w:p>
      <w:pPr>
        <w:pStyle w:val="ListParagraph"/>
        <w:spacing w:lineRule="auto" w:line="480" w:before="0" w:after="0"/>
        <w:ind w:left="144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numPr>
          <w:ilvl w:val="1"/>
          <w:numId w:val="4"/>
        </w:numPr>
        <w:spacing w:lineRule="auto" w:line="48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rPr>
        <w:t xml:space="preserve">The actions by lenders that I am talking about today show gross disregard for the integrity of this legal process and for the private property rights of homeowners. </w:t>
      </w:r>
    </w:p>
    <w:p>
      <w:pPr>
        <w:pStyle w:val="ListParagraph"/>
        <w:spacing w:lineRule="auto" w:line="480" w:before="0" w:after="0"/>
        <w:ind w:left="144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numPr>
          <w:ilvl w:val="1"/>
          <w:numId w:val="4"/>
        </w:numPr>
        <w:spacing w:lineRule="auto" w:line="48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We are talking about lenders and servicers treating foreclosure not as a legal proceeding that deserves the careful attention of the property owner, the servicer of the mortgage and the courts, but rather as a production line making widgets, that accords foreclosures little deliberate accuracy that the law – or for, that matter, basic courtesy and common sense – mandates be given to such serious matters.”</w:t>
      </w:r>
    </w:p>
    <w:p>
      <w:pPr>
        <w:pStyle w:val="ListParagrap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Style w:val="Ptext1"/>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Enumbell"/>
          <w:rFonts w:cs="Times New Roman" w:ascii="Times New Roman" w:hAnsi="Times New Roman"/>
          <w:b/>
          <w:bCs/>
          <w:color w:val="000000"/>
          <w:sz w:val="28"/>
          <w:szCs w:val="28"/>
        </w:rPr>
        <w:t xml:space="preserve">Pursuant to FR 9027(i) </w:t>
      </w:r>
      <w:r>
        <w:rPr>
          <w:rStyle w:val="Ptext1"/>
          <w:rFonts w:cs="Times New Roman" w:ascii="Times New Roman" w:hAnsi="Times New Roman"/>
          <w:color w:val="000000"/>
          <w:sz w:val="28"/>
          <w:szCs w:val="28"/>
        </w:rPr>
        <w:t>“When a claim or cause of action is removed to a District Court… the claim or cause of action prior to its removal shall remain valid and effectual notwithstanding such removal. All injunctions issued, orders entered and other proceedings had prior to removal shall remain in full force and effect until dissolved or modified by the court.”</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Style w:val="Ptext1"/>
          <w:rFonts w:ascii="Times New Roman" w:hAnsi="Times New Roman" w:cs="Times New Roman"/>
          <w:sz w:val="28"/>
          <w:szCs w:val="28"/>
        </w:rPr>
      </w:pPr>
      <w:r>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July 29, 2009 Judge Tangela Barrie ORDERED the Defendants to bring “proper evidence of the chain of titl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fendants did not attempt to address the standing ORDER for 7 month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SSIGNMENT OF NOTE AND SECURITY DEED filed by the DEFENDANTS on Feb. 8, 2010 fails to provide “proper evidence of chain of title”  per Judge Barrie’s order for the following reasons:</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sz w:val="28"/>
          <w:szCs w:val="28"/>
        </w:rPr>
      </w:pPr>
      <w:r>
        <w:rPr>
          <w:rFonts w:cs="Times New Roman" w:ascii="Times New Roman" w:hAnsi="Times New Roman"/>
          <w:sz w:val="28"/>
          <w:szCs w:val="28"/>
        </w:rPr>
        <w:t xml:space="preserve">Since it is not disputed that the Plaintiff executed the Mortgage with FT Mortgage Company, Defendants  have failed to show how the  </w:t>
      </w:r>
      <w:r>
        <w:rPr>
          <w:rFonts w:cs="Times New Roman" w:ascii="Times New Roman" w:hAnsi="Times New Roman"/>
          <w:b/>
          <w:sz w:val="28"/>
          <w:szCs w:val="28"/>
        </w:rPr>
        <w:t>Assignor</w:t>
      </w:r>
      <w:r>
        <w:rPr>
          <w:rFonts w:cs="Times New Roman" w:ascii="Times New Roman" w:hAnsi="Times New Roman"/>
          <w:sz w:val="28"/>
          <w:szCs w:val="28"/>
        </w:rPr>
        <w:t xml:space="preserve"> came to own the Note and Security Deed for subject property so that it could lawfully assign it on Feb. 8, 2010 to the </w:t>
      </w:r>
      <w:r>
        <w:rPr>
          <w:rFonts w:cs="Times New Roman" w:ascii="Times New Roman" w:hAnsi="Times New Roman"/>
          <w:b/>
          <w:sz w:val="28"/>
          <w:szCs w:val="28"/>
        </w:rPr>
        <w:t>Assignee.</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0"/>
        <w:ind w:left="1440" w:right="-576" w:hanging="360"/>
        <w:contextualSpacing/>
        <w:rPr>
          <w:rFonts w:ascii="Times New Roman" w:hAnsi="Times New Roman" w:eastAsia="Times New Roman" w:cs="Times New Roman"/>
          <w:b/>
          <w:b/>
          <w:color w:val="000000"/>
          <w:sz w:val="32"/>
          <w:szCs w:val="28"/>
        </w:rPr>
      </w:pPr>
      <w:r>
        <w:rPr>
          <w:rFonts w:cs="Times New Roman" w:ascii="Times New Roman" w:hAnsi="Times New Roman"/>
          <w:sz w:val="28"/>
          <w:szCs w:val="28"/>
        </w:rPr>
        <w:t xml:space="preserve">The Defendants admit to being a successor to various trusts. However, becoming a “successor” to another trust doesn’t provide proper evidence that the Plaintiff’s mortgage note and/or security deed was included in either the initial trusts or successions.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0"/>
        <w:ind w:left="720" w:right="-576" w:hanging="360"/>
        <w:contextualSpacing/>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Defendants knowingly and intentionally published untrue and derogatory information concerning the Plaintiff’s financial condition and Plaintiff has been severely damaged as a result of the power of sale publication.   See Aetna Finance Co. v. Culpepper, 320 S.E.2d 228, 232 (Ga. Ct. App. 1984;  see also Hauf v. HomEq Servicing Corp., 2007 U.S. Dist. LEXIS 9439, at *19 (M.D. Ga. 2007)</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0"/>
        <w:ind w:left="720" w:right="-576" w:hanging="0"/>
        <w:rPr>
          <w:rFonts w:ascii="Times New Roman" w:hAnsi="Times New Roman" w:eastAsia="Times New Roman" w:cs="Times New Roman"/>
          <w:color w:val="000000"/>
          <w:sz w:val="32"/>
          <w:szCs w:val="28"/>
        </w:rPr>
      </w:pPr>
      <w:r>
        <w:rPr>
          <w:rFonts w:eastAsia="Times New Roman" w:cs="Times New Roman" w:ascii="Times New Roman" w:hAnsi="Times New Roman"/>
          <w:color w:val="000000"/>
          <w:sz w:val="32"/>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Style w:val="Ptext1"/>
          <w:rFonts w:eastAsia="Times New Roman" w:cs="Times New Roman" w:ascii="Times New Roman" w:hAnsi="Times New Roman"/>
          <w:bCs/>
          <w:color w:val="000000"/>
          <w:sz w:val="28"/>
          <w:szCs w:val="28"/>
        </w:rPr>
        <w:t xml:space="preserve"> </w:t>
      </w:r>
      <w:r>
        <w:rPr>
          <w:rStyle w:val="Ptext1"/>
          <w:rFonts w:cs="Times New Roman" w:ascii="Times New Roman" w:hAnsi="Times New Roman"/>
          <w:bCs/>
          <w:color w:val="000000"/>
          <w:sz w:val="28"/>
          <w:szCs w:val="28"/>
        </w:rPr>
        <w:t>The Defendants’ inability to produce evidence to successfully challenge these facts are further evidenced by their:</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pPr>
      <w:r>
        <w:rPr>
          <w:rStyle w:val="Ptext1"/>
          <w:rFonts w:cs="Times New Roman" w:ascii="Times New Roman" w:hAnsi="Times New Roman"/>
          <w:bCs/>
          <w:color w:val="000000"/>
          <w:sz w:val="28"/>
          <w:szCs w:val="28"/>
        </w:rPr>
        <w:t xml:space="preserve">Attempts to redirect the COURT’S attention away from their breech of the aforementioned GA laws governing property recordation, assignment and foreclosure </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pPr>
      <w:r>
        <w:rPr>
          <w:rStyle w:val="Ptext1"/>
          <w:rFonts w:cs="Times New Roman" w:ascii="Times New Roman" w:hAnsi="Times New Roman"/>
          <w:bCs/>
          <w:color w:val="000000"/>
          <w:sz w:val="28"/>
          <w:szCs w:val="28"/>
        </w:rPr>
        <w:t xml:space="preserve">Attempts to direct the COURT away from their wanton disregard for Federal Laws </w:t>
      </w:r>
      <w:r>
        <w:rPr>
          <w:rFonts w:cs="Times New Roman" w:ascii="Times New Roman" w:hAnsi="Times New Roman"/>
          <w:sz w:val="28"/>
          <w:szCs w:val="28"/>
        </w:rPr>
        <w:t xml:space="preserve">(FDCPA), 15 U.S.C. §§ 1692-1692p </w:t>
      </w:r>
      <w:r>
        <w:rPr>
          <w:rStyle w:val="Ptext1"/>
          <w:rFonts w:cs="Times New Roman" w:ascii="Times New Roman" w:hAnsi="Times New Roman"/>
          <w:bCs/>
          <w:color w:val="000000"/>
          <w:sz w:val="28"/>
          <w:szCs w:val="28"/>
        </w:rPr>
        <w:t xml:space="preserve">protecting PLAINTIFF’S right to debt verification- including knowing the actual SECURED CREDITOR and holder in due course for his property  </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pPr>
      <w:r>
        <w:rPr>
          <w:rStyle w:val="Ptext1"/>
          <w:rFonts w:cs="Times New Roman" w:ascii="Times New Roman" w:hAnsi="Times New Roman"/>
          <w:bCs/>
          <w:color w:val="000000"/>
          <w:sz w:val="28"/>
          <w:szCs w:val="28"/>
        </w:rPr>
        <w:t>Ignoring  Judge Tangela Barrie’s standing ORDER that followed the case with Removal</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Style w:val="Ptext1"/>
          <w:rFonts w:ascii="Times New Roman" w:hAnsi="Times New Roman" w:cs="Times New Roman"/>
          <w:b/>
          <w:b/>
          <w:sz w:val="28"/>
          <w:szCs w:val="28"/>
        </w:rPr>
      </w:pPr>
      <w:r>
        <w:rPr>
          <w:rStyle w:val="Ptext1"/>
          <w:rFonts w:cs="Times New Roman" w:ascii="Times New Roman" w:hAnsi="Times New Roman"/>
          <w:bCs/>
          <w:color w:val="000000"/>
          <w:sz w:val="28"/>
          <w:szCs w:val="28"/>
        </w:rPr>
        <w:t xml:space="preserve">Alleging that the Plaintiff defaulted on his mortgage payments and that Plaintiff sought unjust court relief, when they refused to provide the Plaintiff debt validation as allowed Plaintiff under </w:t>
      </w:r>
      <w:r>
        <w:rPr>
          <w:rFonts w:cs="Times New Roman" w:ascii="Times New Roman" w:hAnsi="Times New Roman"/>
          <w:sz w:val="28"/>
          <w:szCs w:val="28"/>
        </w:rPr>
        <w:t>(FDCPA), 15 U.S.C. §§ 1692-1692p</w:t>
      </w:r>
      <w:r>
        <w:rPr>
          <w:rStyle w:val="Ptext1"/>
          <w:rFonts w:cs="Times New Roman" w:ascii="Times New Roman" w:hAnsi="Times New Roman"/>
          <w:bCs/>
          <w:color w:val="000000"/>
          <w:sz w:val="28"/>
          <w:szCs w:val="28"/>
        </w:rPr>
        <w:t xml:space="preserve">. (EXHIBIT A, ORIGINAL COMPLAINT) </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b/>
          <w:b/>
          <w:sz w:val="28"/>
          <w:szCs w:val="28"/>
        </w:rPr>
      </w:pPr>
      <w:r>
        <w:rPr>
          <w:rStyle w:val="Ptext1"/>
          <w:rFonts w:cs="Times New Roman" w:ascii="Times New Roman" w:hAnsi="Times New Roman"/>
          <w:bCs/>
          <w:color w:val="000000"/>
          <w:sz w:val="28"/>
          <w:szCs w:val="28"/>
        </w:rPr>
        <w:t xml:space="preserve">Attempts to redirect the COURT and restate the Plaintiff’s case as an Internet-inspired “Produce the Note Scam.” In this regard the Defendants have even said </w:t>
      </w:r>
      <w:r>
        <w:rPr>
          <w:rFonts w:cs="Times New Roman" w:ascii="Times New Roman" w:hAnsi="Times New Roman"/>
          <w:sz w:val="28"/>
          <w:szCs w:val="28"/>
        </w:rPr>
        <w:t>“that Plaintiff cannot produce a Georgia law requiring “either a lender or its attorney  conducting the foreclosure sale” to “Produce The Note.”  (See Defendants’ MOTIONS FOR JUDGEMENT ON THE PLEADINGS)</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forementioned attempts at redirection while ignoring their obligation to follow GA Law OCGA§ 44 – 14 – 162.2 (a-b)  and comply with a standing Court ORDER by DEKALB Superior Court Judge, Tangela Barrie proves that they cannot provide such evidence - now or in the future. </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ONCLUSION </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pPr>
      <w:r>
        <w:rPr>
          <w:rFonts w:eastAsia="Times New Roman" w:cs="Times New Roman" w:ascii="Times New Roman" w:hAnsi="Times New Roman"/>
          <w:color w:val="000000"/>
          <w:sz w:val="28"/>
          <w:szCs w:val="28"/>
        </w:rPr>
        <w:t>For all of the foregoing reasons, Plaintiff respectfully submits that he is entitled to summary judgment and the following:</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Injunctive relief - permanently enjoining Defendants from foreclosing or engaging in any collection of alleged debt on subject property. </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Declaratory relief - . This is an action for declaratory relief which is being brought pursuant to O.C.G.A. sec. 9-4-2 and sec. 9-11-118 to declare that the Defendants have no legal or equitable rights in the Note and Security Deed for purposes of foreclosure and that said Defendants have no legal standing to institute or maintain foreclosure on the Property.  </w:t>
      </w:r>
      <w:r>
        <w:rPr>
          <w:rFonts w:eastAsia="Times New Roman" w:cs="Times New Roman" w:ascii="Times New Roman" w:hAnsi="Times New Roman"/>
          <w:sz w:val="28"/>
          <w:szCs w:val="28"/>
        </w:rPr>
        <w:t>O.C.G.A. sec. 9-4-2(c) provides that relief by declaratory judgment shall be available notwithstanding the fact that the complaining party has any other adequate legal or equitable remedies.</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Restorative relief - ordering the Defendants to return to Plaintiff all monies collected by them under false pretence and paid to them while Plaintiff was under the induced assumption that they were indeed the SECURED CREDITOR and holder in due course. </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cs="Times New Roman" w:ascii="Times New Roman" w:hAnsi="Times New Roman"/>
          <w:sz w:val="28"/>
          <w:szCs w:val="28"/>
        </w:rPr>
        <w:t>Sanctions against the Defendants for continued egregious violation of GA State and Federal Law pursuant to GA’s Punitive Damages Statute:  O.C.G.A.</w:t>
      </w:r>
      <w:r>
        <w:rPr>
          <w:rFonts w:eastAsia="Times New Roman" w:cs="Times New Roman" w:ascii="Times New Roman" w:hAnsi="Times New Roman"/>
          <w:color w:val="000000"/>
          <w:sz w:val="28"/>
          <w:szCs w:val="28"/>
        </w:rPr>
        <w:t xml:space="preserve"> § 51-12-5.1.  </w:t>
      </w:r>
      <w:r>
        <w:rPr>
          <w:rFonts w:cs="Times New Roman" w:ascii="Times New Roman" w:hAnsi="Times New Roman"/>
          <w:sz w:val="28"/>
          <w:szCs w:val="28"/>
        </w:rPr>
        <w:t>(Countrywide Home Loans v. Thitchener, September 11, 2008, SUPREME COURT OF THE STATE OF NEVADA).</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Civil Penalties to discourage continued behavior by Defendants pursuant to:  O.C.G.A. § 10-1-399 (a) of the FBPA provides that Plaintiff is entitled to recover exemplary damages in the case of intentional violations. Defendants' conduct was intentional thus entitling Plaintiff to receive exemplary damages sufficient to deter, penalize, or punish Defendants in light of the circumstances of this case.  (The Fair Debt Collection Practices Act (FDCPA), 15 U. S. C. §1692 et seq., imposes civil liability on “debt collector[s]” for certain prohibited debt collection practices).  See JERMAN v. CARLISLE, MCNELLIE, RINI, KRAMER &amp; ULRICH LPA ET AL.  (United States Supreme Court, April 2010)</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COMPENSATORY DAMAGES – including all monies paid to the Defendants, plus interest  as well as  compensation for slander, case preparation efforts, lost business, and emotional suffering (Hauf v. HomEq Servicing Corp., 2007 U.S. Dist. LEXIS 9439, at *19 (M.D. Ga. 2007).</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Granting of other relief as deemed appropriate by the COURT that takes into consideration damages done to the Plaintiff  during the process of pursuing his lawful right to know the SECURED CREDITOR and holder in due course on subject property (as provided for both by GA Law and Fair Debt Credit Protection Act.)</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If the Court deems it INAPPROPRIATE to grant the aforementioned, Plaintiff believes it within his right and respectfully asks the court to accept our AMENDED COMPLAINT and reset the discovery calendar (four months) to begin in February, 2010 OR when the Plaintiff’s AMENDED COMPLAINT is accepted.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t>Submitted this __________ day of ________, 2010</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 xml:space="preserve">      </w:t>
        <w:tab/>
        <w:t xml:space="preserve">         __________________________</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Wekesa O. Madzimoyo</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Pro See Litigant</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852 Brafferton Place</w:t>
        <w:tab/>
        <w:tab/>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Stone Mountain, GA 30083</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404-324-1310</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FONT VERIFICATION</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t>Pro se Litigant, Wekesa Madzimoyo, certifies that this document has been prepared with one of the font and point selections approved by the Court in Local Rule 5.1C, namely Times New Roman (14 point).</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ind w:left="90" w:hanging="0"/>
        <w:rPr>
          <w:rFonts w:ascii="Times New Roman" w:hAnsi="Times New Roman" w:cs="Times New Roman"/>
          <w:sz w:val="28"/>
          <w:szCs w:val="28"/>
        </w:rPr>
      </w:pPr>
      <w:r>
        <w:rPr>
          <w:rFonts w:cs="Times New Roman" w:ascii="Times New Roman" w:hAnsi="Times New Roman"/>
          <w:sz w:val="28"/>
          <w:szCs w:val="28"/>
        </w:rPr>
        <w:tab/>
        <w:tab/>
        <w:tab/>
        <w:tab/>
        <w:tab/>
        <w:tab/>
        <w:tab/>
        <w:tab/>
        <w:tab/>
        <w:t>Wekesa O. Madzimoyo</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ind w:left="90" w:hanging="0"/>
        <w:rPr>
          <w:rFonts w:ascii="Times New Roman" w:hAnsi="Times New Roman" w:cs="Times New Roman"/>
          <w:sz w:val="28"/>
          <w:szCs w:val="28"/>
        </w:rPr>
      </w:pPr>
      <w:r>
        <w:rPr>
          <w:rFonts w:cs="Times New Roman" w:ascii="Times New Roman" w:hAnsi="Times New Roman"/>
          <w:sz w:val="28"/>
          <w:szCs w:val="28"/>
        </w:rPr>
        <w:tab/>
        <w:tab/>
        <w:tab/>
        <w:tab/>
        <w:tab/>
        <w:tab/>
        <w:tab/>
        <w:tab/>
        <w:tab/>
        <w:t>Pro se Litigant</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t>CERTIFICATE OF SERVICE</w:t>
      </w:r>
    </w:p>
    <w:p>
      <w:pPr>
        <w:pStyle w:val="Normal"/>
        <w:spacing w:lineRule="auto" w:line="480"/>
        <w:rPr/>
      </w:pPr>
      <w:r>
        <w:rPr>
          <w:rFonts w:cs="Times New Roman" w:ascii="Times New Roman" w:hAnsi="Times New Roman"/>
          <w:sz w:val="28"/>
          <w:szCs w:val="28"/>
        </w:rPr>
        <w:tab/>
        <w:t>I hereby certify that I have served the foregoing on the following by electronic mail or by placing a copy of the same in the United States mail, postage prepaid and properly addressed, this the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October, 2010 to:</w:t>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364615</wp:posOffset>
                </wp:positionV>
                <wp:extent cx="2375535" cy="1337310"/>
                <wp:effectExtent l="0" t="0" r="0" b="0"/>
                <wp:wrapNone/>
                <wp:docPr id="4" name="Frame4"/>
                <a:graphic xmlns:a="http://schemas.openxmlformats.org/drawingml/2006/main">
                  <a:graphicData uri="http://schemas.microsoft.com/office/word/2010/wordprocessingShape">
                    <wps:wsp>
                      <wps:cNvSpPr txBox="1"/>
                      <wps:spPr>
                        <a:xfrm>
                          <a:off x="0" y="0"/>
                          <a:ext cx="2375535" cy="133731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Frank R. Olson, Esq.</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McCurdy &amp; Candler,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P.O. Box 5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Decatur, GA 300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04-373-1612</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105.3pt;mso-wrap-distance-left:9.05pt;mso-wrap-distance-right:9.05pt;mso-wrap-distance-top:0pt;mso-wrap-distance-bottom:0pt;margin-top:107.45pt;mso-position-vertical-relative:text;margin-left:4.35pt;mso-position-horizontal-relative:text">
                <v:textbo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Frank R. Olson, Esq.</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McCurdy &amp; Candler,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P.O. Box 5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Decatur, GA 300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04-373-1612</w:t>
                      </w:r>
                    </w:p>
                  </w:txbxContent>
                </v:textbox>
                <w10:wrap type="none"/>
              </v:rect>
            </w:pict>
          </mc:Fallback>
        </mc:AlternateContent>
      </w:r>
    </w:p>
    <w:p>
      <w:pPr>
        <w:pStyle w:val="Normal"/>
        <w:spacing w:lineRule="auto" w: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02890</wp:posOffset>
                </wp:positionH>
                <wp:positionV relativeFrom="paragraph">
                  <wp:posOffset>-8890</wp:posOffset>
                </wp:positionV>
                <wp:extent cx="2374900" cy="2768600"/>
                <wp:effectExtent l="0" t="0" r="0" b="0"/>
                <wp:wrapNone/>
                <wp:docPr id="5" name="Frame5"/>
                <a:graphic xmlns:a="http://schemas.openxmlformats.org/drawingml/2006/main">
                  <a:graphicData uri="http://schemas.microsoft.com/office/word/2010/wordprocessingShape">
                    <wps:wsp>
                      <wps:cNvSpPr txBox="1"/>
                      <wps:spPr>
                        <a:xfrm>
                          <a:off x="0" y="0"/>
                          <a:ext cx="2374900" cy="276860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Kelly L. Atkinson</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ounsel for Defendants</w:t>
                            </w:r>
                          </w:p>
                          <w:p>
                            <w:pPr>
                              <w:pStyle w:val="Normal"/>
                              <w:spacing w:lineRule="auto" w:line="240" w:before="0" w:after="200"/>
                              <w:contextualSpacing/>
                              <w:rPr/>
                            </w:pPr>
                            <w:r>
                              <w:rPr>
                                <w:rFonts w:cs="Times New Roman" w:ascii="Times New Roman" w:hAnsi="Times New Roman"/>
                                <w:sz w:val="28"/>
                                <w:szCs w:val="28"/>
                              </w:rPr>
                              <w:t>GMAC Mortgage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JP Morgan Chase Bank</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he Bank of New York Mellon Trust Company</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routman Sanders LLP</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00 Bank of America Plaza</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0 Peachtree Street, N.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tlanta, GA 30308-22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04-885-300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218pt;mso-wrap-distance-left:9.05pt;mso-wrap-distance-right:9.05pt;mso-wrap-distance-top:0pt;mso-wrap-distance-bottom:0pt;margin-top:-0.7pt;mso-position-vertical-relative:text;margin-left:220.7pt;mso-position-horizontal-relative:text">
                <v:textbo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Kelly L. Atkinson</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ounsel for Defendants</w:t>
                      </w:r>
                    </w:p>
                    <w:p>
                      <w:pPr>
                        <w:pStyle w:val="Normal"/>
                        <w:spacing w:lineRule="auto" w:line="240" w:before="0" w:after="200"/>
                        <w:contextualSpacing/>
                        <w:rPr/>
                      </w:pPr>
                      <w:r>
                        <w:rPr>
                          <w:rFonts w:cs="Times New Roman" w:ascii="Times New Roman" w:hAnsi="Times New Roman"/>
                          <w:sz w:val="28"/>
                          <w:szCs w:val="28"/>
                        </w:rPr>
                        <w:t>GMAC Mortgage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JP Morgan Chase Bank</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he Bank of New York Mellon Trust Company</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routman Sanders LLP</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00 Bank of America Plaza</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0 Peachtree Street, N.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tlanta, GA 30308-22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04-885-300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color w:val="000000"/>
      <w:sz w:val="28"/>
    </w:rPr>
  </w:style>
  <w:style w:type="character" w:styleId="WW8Num2z0">
    <w:name w:val="WW8Num2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u w:val="no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6">
    <w:name w:val="WW8Num25z6"/>
    <w:qFormat/>
    <w:rPr>
      <w:rFonts w:ascii="Symbol" w:hAnsi="Symbol" w:cs="Symbol"/>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Enumbell">
    <w:name w:val="enumbell"/>
    <w:basedOn w:val="DefaultParagraphFont"/>
    <w:qFormat/>
    <w:rPr/>
  </w:style>
  <w:style w:type="character" w:styleId="Ptext1">
    <w:name w:val="p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58:00Z</dcterms:created>
  <dc:creator>wekesa</dc:creator>
  <dc:description/>
  <dc:language>en-US</dc:language>
  <cp:lastModifiedBy>Afiya</cp:lastModifiedBy>
  <cp:lastPrinted>2011-01-02T21:04:00Z</cp:lastPrinted>
  <dcterms:modified xsi:type="dcterms:W3CDTF">2011-01-03T16:58:00Z</dcterms:modified>
  <cp:revision>2</cp:revision>
  <dc:subject/>
  <dc:title/>
</cp:coreProperties>
</file>