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00"/>
            </w:tblGrid>
            <w:tr>
              <w:trPr>
                <w:trHeight w:val="705" w:hRule="atLeast"/>
              </w:trPr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9"/>
                    <w:gridCol w:w="8271"/>
                  </w:tblGrid>
                  <w:tr>
                    <w:trPr/>
                    <w:tc>
                      <w:tcPr>
                        <w:tcW w:w="150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9"/>
                        </w:tblGrid>
                        <w:tr>
                          <w:trPr/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AYA Educational Institu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</w:rPr>
                                <w:t>Class Particip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54"/>
              <w:gridCol w:w="5146"/>
            </w:tblGrid>
            <w:tr>
              <w:trPr/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: ________________________</w:t>
                  </w:r>
                </w:p>
              </w:tc>
              <w:tc>
                <w:tcPr>
                  <w:tcW w:w="5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acher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5" w:hRule="atLeast"/>
        </w:trPr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3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2"/>
                    <w:gridCol w:w="7127"/>
                    <w:gridCol w:w="991"/>
                  </w:tblGrid>
                  <w:tr>
                    <w:trPr/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7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Criteria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85"/>
                    <w:gridCol w:w="1880"/>
                    <w:gridCol w:w="1783"/>
                    <w:gridCol w:w="1880"/>
                    <w:gridCol w:w="1683"/>
                    <w:gridCol w:w="889"/>
                  </w:tblGrid>
                  <w:tr>
                    <w:trPr/>
                    <w:tc>
                      <w:tcPr>
                        <w:tcW w:w="17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ttendance / Promptness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ompt and regularly attends classe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ce every two week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 regularly attends classe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 every two week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 regularly attends classe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 a week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/or has poor attendance of classes.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740" w:hRule="atLeast"/>
                    </w:trPr>
                    <w:tc>
                      <w:tcPr>
                        <w:tcW w:w="17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evel Of Engagement In Class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proactively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er clas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proactively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c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er clas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arely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tributes to class by offering ideas and asking question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udent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never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tributes to class by offering ideas and asking questions.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7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Behavior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nev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arely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plays disruptive behavior during clas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ccasional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7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reparation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al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are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nev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7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Total----&gt;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Teacher Comments</w:t>
            </w:r>
            <w:r>
              <w:rPr>
                <w:rFonts w:cs="Arial" w:ascii="Arial" w:hAnsi="Arial"/>
                <w:sz w:val="27"/>
                <w:szCs w:val="27"/>
              </w:rPr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" w:before="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431.9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51:00Z</dcterms:created>
  <dc:creator>Wekesa Madzimoyo</dc:creator>
  <dc:description/>
  <cp:keywords/>
  <dc:language>en-US</dc:language>
  <cp:lastModifiedBy>Wekesa Madzimoyo</cp:lastModifiedBy>
  <dcterms:modified xsi:type="dcterms:W3CDTF">2006-11-08T04:09:00Z</dcterms:modified>
  <cp:revision>7</cp:revision>
  <dc:subject/>
  <dc:title> </dc:title>
</cp:coreProperties>
</file>